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6825</wp:posOffset>
                </wp:positionH>
                <wp:positionV relativeFrom="paragraph">
                  <wp:posOffset>-549910</wp:posOffset>
                </wp:positionV>
                <wp:extent cx="102870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-43.3pt;width:80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งานความก้าวหน้าโครงการวิจัยที่ได้รับทุ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จัยท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สาทวิทย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-440055</wp:posOffset>
                </wp:positionV>
                <wp:extent cx="2286000" cy="773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หัสโคร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0.9pt;mso-wrap-distance-left:9.05pt;mso-wrap-distance-right:9.05pt;mso-wrap-distance-top:0pt;mso-wrap-distance-bottom:0pt;margin-top:-34.6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หัสโคร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สำหรับเจ้าหน้าที่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คมประสาทวิทยาแห่งประเทศ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Header"/>
        <w:ind w:left="-567" w:right="-631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งานผลการดำเนินการวิจัยประจำ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การวิจัยยังไม่เสร็จสิ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Header"/>
        <w:ind w:left="-567" w:right="-631" w:firstLine="720"/>
        <w:rPr>
          <w:rFonts w:ascii="Angsana New" w:hAnsi="Angsana New" w:cs="Angsana New"/>
          <w:color w:val="FF0000"/>
          <w:sz w:val="28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ผลโครงการวิจัยประจำปี  และแจ้งปิดโครง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การวิจัยเสร็จสิ้นแล้ว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Header"/>
        <w:ind w:left="-567" w:right="-631" w:firstLine="720"/>
        <w:rPr>
          <w:rFonts w:ascii="Angsana New" w:hAnsi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   </w:t>
      </w:r>
      <w:r>
        <w:rPr>
          <w:rFonts w:cs="Angsana New" w:ascii="Angsana New" w:hAnsi="Angsana New"/>
          <w:color w:val="FF0000"/>
          <w:sz w:val="28"/>
        </w:rPr>
        <w:t>(</w:t>
      </w:r>
      <w:r>
        <w:rPr>
          <w:rFonts w:ascii="Angsana New" w:hAnsi="Angsana New"/>
          <w:color w:val="FF0000"/>
          <w:sz w:val="28"/>
          <w:sz w:val="28"/>
        </w:rPr>
        <w:t>กรณีการวิจัยเสร็จสิ้นแล้ว กรุณาแนบบทความมาด้วย</w:t>
      </w:r>
      <w:r>
        <w:rPr>
          <w:rFonts w:cs="Angsana New" w:ascii="Angsana New" w:hAnsi="Angsana New"/>
          <w:color w:val="FF0000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10"/>
          <w:szCs w:val="10"/>
        </w:rPr>
      </w:pPr>
      <w:r>
        <w:rPr>
          <w:rFonts w:cs="Angsana New" w:ascii="Angsana New" w:hAnsi="Angsana New"/>
          <w:color w:val="FF0000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ัวหน้า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ที่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Angsana New" w:hAnsi="Angsana New"/>
          <w:sz w:val="32"/>
          <w:sz w:val="32"/>
          <w:szCs w:val="32"/>
        </w:rPr>
        <w:t>ตลอดโครงการ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ริ่มโครงการวิจัยเมื่อ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. </w:t>
      </w:r>
      <w:r>
        <w:rPr>
          <w:rFonts w:ascii="Angsana New" w:hAnsi="Angsana New"/>
          <w:sz w:val="32"/>
          <w:sz w:val="32"/>
          <w:szCs w:val="32"/>
        </w:rPr>
        <w:t>ถึง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</w:t>
      </w:r>
    </w:p>
    <w:p>
      <w:pPr>
        <w:pStyle w:val="Normal"/>
        <w:ind w:left="180" w:hanging="18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18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>รวมตลอดโครงการ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เป็นโครงการต่อเนื่องให้ระบุรายปีที่ได้ทุน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1 (25......) 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2 (25......)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72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ind w:left="720" w:hanging="72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คาดว่าจะได้รับของ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ก้าวหน้าของผลงาน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8.2)</w:t>
      </w:r>
      <w:r>
        <w:rPr>
          <w:rFonts w:cs="Angsana New" w:ascii="Angsana New" w:hAnsi="Angsana New"/>
          <w:sz w:val="32"/>
          <w:szCs w:val="32"/>
        </w:rPr>
        <w:t>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7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้าหมายผลงานและผลจากการดำเนินการในแต่ละช่วงเวลา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21"/>
        <w:gridCol w:w="3495"/>
        <w:gridCol w:w="358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ี่คาดว่าจะได้รั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จากการดำเนินการจริง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วิจัยที่ได้ทำไปแล้วคิดเป็นร้อยละ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ของงานวิจัย  ตลอดโครงก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สำเร็จตามเป้าหมายที่เสนอไว้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ะบุรายละเอียดว่างานวิจัยสำเร็จตามเป้าหมายที่เสนอไปหรือไม่  หากไม่สำเร็จให้ระบุเหตุผลและปัญหาของการศึกษา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ปสรรคหรือปัญ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ะบุอุปสรรค  ปัญหา  และสิ่งที่ทำให้ผลการวิจัยล่าช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ทางในการแก้ไขปัญหาและอุปสรร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ะบุแนวทางที่จะสามารถแก้ไขปัญหาและอุปสรรคต่าง ๆ ระหว่างทำการ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ก้ไขโครงการวิจัยระหว่างดำเนิน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ากมีให้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 จากโครง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วิจัยรายงานความก้าวหน้าของผลงานวิจัย ตามหัวข้อในตารางที่ </w:t>
      </w:r>
      <w:r>
        <w:rPr>
          <w:rFonts w:cs="Angsana New" w:ascii="Angsana New" w:hAnsi="Angsana New"/>
          <w:sz w:val="32"/>
          <w:szCs w:val="32"/>
        </w:rPr>
        <w:t xml:space="preserve">8.1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วิจัยจากโครง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แนบหลักฐาน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4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highlight w:val="red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>ต้นแบบผลิต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>กระบวนการ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>เทคโนโลยีใหม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>องค์ความรู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ำลังดำเนิน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highlight w:val="red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ำเร็จแล้ว รอจดสิทธิบัต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นุสิทธิบัต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ลิขสิทธิ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ยื่นขอจดสิทธิบัต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นุสิทธิบัต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ลิขสิทธิ์แล้ว</w:t>
            </w:r>
            <w:r>
              <w:rPr>
                <w:rFonts w:cs="Angsana New" w:ascii="Angsana New" w:hAnsi="Angsana New"/>
                <w:sz w:val="28"/>
              </w:rPr>
              <w:t>*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highlight w:val="red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ำผลงานไปใช้ประโยชน์บริการสุขภาพ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ังคม</w:t>
            </w:r>
            <w:r>
              <w:rPr>
                <w:rFonts w:cs="Angsana New" w:ascii="Angsana New" w:hAnsi="Angsana New"/>
                <w:sz w:val="28"/>
              </w:rPr>
              <w:t>*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highlight w:val="red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ำผลงานไปใช้ประโยชน์เชิงพาณิชย์</w:t>
            </w:r>
            <w:r>
              <w:rPr>
                <w:rFonts w:cs="Angsana New" w:ascii="Angsana New" w:hAnsi="Angsana New"/>
                <w:sz w:val="28"/>
              </w:rPr>
              <w:t>*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highlight w:val="red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>ผลงานตีพิมพ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รวบรวม วิเคราะห์ข้อมูล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ำลัง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</w:t>
            </w:r>
            <w:r>
              <w:rPr>
                <w:rFonts w:cs="Angsana New" w:ascii="Angsana New" w:hAnsi="Angsana New"/>
                <w:sz w:val="28"/>
              </w:rPr>
              <w:t>manuscript</w:t>
            </w:r>
            <w:r>
              <w:rPr>
                <w:rFonts w:cs="Angsana New" w:ascii="Angsana New" w:hAnsi="Angsana New"/>
                <w:sz w:val="28"/>
              </w:rPr>
              <w:t xml:space="preserve"> (</w:t>
            </w:r>
            <w:r>
              <w:rPr>
                <w:rFonts w:cs="Angsana New" w:ascii="Angsana New" w:hAnsi="Angsana New"/>
                <w:sz w:val="28"/>
              </w:rPr>
              <w:t>In preparation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highlight w:val="red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ยื่นเอกสารแล้ว อยู่ระหว่างการพิจารณ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Submitted)*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ตอบรับแล้ว  อยู่ระหว่างการจัดพิมพ์ </w:t>
            </w:r>
            <w:r>
              <w:rPr>
                <w:rFonts w:cs="Angsana New" w:ascii="Angsana New" w:hAnsi="Angsana New"/>
                <w:sz w:val="28"/>
              </w:rPr>
              <w:t>(Accepted, In press)*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 w:val="28"/>
              </w:rPr>
              <w:t>(Published)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right="-62" w:hanging="284"/>
              <w:rPr/>
            </w:pPr>
            <w:r>
              <w:rPr>
                <w:rFonts w:ascii="Angsana New" w:hAnsi="Angsana New"/>
              </w:rPr>
              <w:t>นำเสนอด้วยวาจา  ระบุชื่องานประชุมหรือโอกาสในกา</w:t>
            </w:r>
            <w:r>
              <w:rPr>
                <w:rFonts w:ascii="Angsana New" w:hAnsi="Angsana New"/>
              </w:rPr>
              <w:t>ร</w:t>
            </w:r>
            <w:r>
              <w:rPr>
                <w:rFonts w:ascii="Angsana New" w:hAnsi="Angsana New"/>
              </w:rPr>
              <w:t>นำเสนอ…………………………………………………</w:t>
            </w:r>
            <w:r>
              <w:rPr>
                <w:rFonts w:cs="Angsana New" w:ascii="Angsana New" w:hAnsi="Angsana New"/>
              </w:rPr>
              <w:t>...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right="-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ำเสนอแบบโปสเตอร์ ระบุชื่องานประชุมหรือโอกาสในการนำเสนอ……………………………………………………</w:t>
            </w:r>
            <w:r>
              <w:rPr>
                <w:rFonts w:cs="Angsana New" w:ascii="Angsana New" w:hAnsi="Angsana New"/>
              </w:rPr>
              <w:t>..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ะบุผลงา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ำลังดำเนิน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highlight w:val="red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สำเร็จแล้ว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โครง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/................/...............</w:t>
        <w:tab/>
        <w:tab/>
        <w:tab/>
      </w:r>
    </w:p>
    <w:sectPr>
      <w:footerReference w:type="default" r:id="rId2"/>
      <w:type w:val="nextPage"/>
      <w:pgSz w:w="11906" w:h="16838"/>
      <w:pgMar w:left="1800" w:right="110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588"/>
        </w:tabs>
        <w:ind w:left="588" w:hanging="435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Cordia New" w:cs="CordiaUPC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ngsana New" w:hAnsi="Angsana New" w:eastAsia="Times New Roman" w:cs="Angsana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ngsana New" w:hAnsi="Angsana New" w:eastAsia="Times New Roman" w:cs="Angsana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00:00Z</dcterms:created>
  <dc:creator>Administrator</dc:creator>
  <dc:description/>
  <dc:language>en-US</dc:language>
  <cp:lastModifiedBy>user</cp:lastModifiedBy>
  <cp:lastPrinted>2008-08-11T12:53:00Z</cp:lastPrinted>
  <dcterms:modified xsi:type="dcterms:W3CDTF">2015-06-05T03:00:00Z</dcterms:modified>
  <cp:revision>2</cp:revision>
  <dc:subject/>
  <dc:title/>
</cp:coreProperties>
</file>